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ASPORED PISANIH PROVJERA ZNANJA IZ </w:t>
      </w:r>
      <w:r>
        <w:rPr>
          <w:b/>
        </w:rPr>
        <w:t>SOLFEGGIA</w:t>
      </w:r>
      <w:r>
        <w:rPr/>
        <w:t xml:space="preserve"> u </w:t>
      </w:r>
      <w:r>
        <w:rPr>
          <w:b/>
        </w:rPr>
        <w:t xml:space="preserve"> 6.a  </w:t>
      </w:r>
      <w:r>
        <w:rPr/>
        <w:t>razrednom odje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kolska godina 2019./202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čiteljica: Saša Šo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90"/>
        <w:gridCol w:w="47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jesec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tavni sadržaj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jeda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jan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opad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tka pisana provjera: Intervali i obrati intervala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– 25. listopad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i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inac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tka pisana provjera: Vrste kvintakorda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– 13.  prosinca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ječanj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jača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žujak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tka pisana provjera: Obrati kvintakorda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– 20 . ožujk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anj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banj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tka pisana provjera: Ljestvice i predznaci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 – 22.  svibnja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anj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7:14:00Z</dcterms:created>
  <dc:creator>Korisnik</dc:creator>
  <dc:description/>
  <cp:keywords/>
  <dc:language>en-US</dc:language>
  <cp:lastModifiedBy>USP</cp:lastModifiedBy>
  <cp:lastPrinted>2019-10-02T13:40:00Z</cp:lastPrinted>
  <dcterms:modified xsi:type="dcterms:W3CDTF">2019-10-02T11:40:00Z</dcterms:modified>
  <cp:revision>4</cp:revision>
  <dc:subject/>
  <dc:title/>
</cp:coreProperties>
</file>