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ASPORED PISANIH PROVJERA ZNANJA IZ </w:t>
      </w:r>
      <w:r>
        <w:rPr>
          <w:b/>
        </w:rPr>
        <w:t>SOLFEGGIA</w:t>
      </w:r>
      <w:r>
        <w:rPr/>
        <w:t xml:space="preserve"> u </w:t>
      </w:r>
      <w:r>
        <w:rPr>
          <w:b/>
        </w:rPr>
        <w:t xml:space="preserve"> 1.a  </w:t>
      </w:r>
      <w:r>
        <w:rPr/>
        <w:t>razrednom odj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kolska godina 2019./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Saša Šo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90"/>
        <w:gridCol w:w="4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sadržaj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a pisana provjera – elementi ljestvic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–24. siječn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ivanje nota u prvoj, drugoj i maloj oktav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4. veljač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a pisana provjera – ritamske vrijednosti not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-20. ožuj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stvice; oznake i znakov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5. svibn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7:00Z</dcterms:created>
  <dc:creator>Korisnik</dc:creator>
  <dc:description/>
  <cp:keywords/>
  <dc:language>en-US</dc:language>
  <cp:lastModifiedBy>USP</cp:lastModifiedBy>
  <cp:lastPrinted>2015-09-24T11:09:00Z</cp:lastPrinted>
  <dcterms:modified xsi:type="dcterms:W3CDTF">2019-10-02T11:18:00Z</dcterms:modified>
  <cp:revision>10</cp:revision>
  <dc:subject/>
  <dc:title/>
</cp:coreProperties>
</file>